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муниципального образования «Сюрзинское» за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еление на 1 января 2014 г. составляет 444 человека. Постоянно проживает – 355 человек. За 2013 г. прибыло-2 чел. убыло т.е. выписалось 20 человек. </w:t>
      </w:r>
    </w:p>
    <w:p>
      <w:pPr>
        <w:pStyle w:val="Normal"/>
        <w:rPr/>
      </w:pPr>
      <w:r>
        <w:rPr>
          <w:sz w:val="28"/>
          <w:szCs w:val="28"/>
        </w:rPr>
        <w:t>В 2013 г. родилось 10 детей: 6 девочек и 4 мальчика. Из них 5 детей – 1-ый ребенок в семье; 1 ребенок – 2-ой ребенок в семье; 4 ребенка – 3-ий  ребенок в семье.</w:t>
      </w:r>
    </w:p>
    <w:p>
      <w:pPr>
        <w:pStyle w:val="Normal"/>
        <w:rPr/>
      </w:pPr>
      <w:r>
        <w:rPr>
          <w:sz w:val="28"/>
          <w:szCs w:val="28"/>
        </w:rPr>
        <w:t>Умерло 9 человек, их них 5 пенсионеров и 4 трудоспособного возраста. Естественный прирост за 2013г составил +1чел. В 2012 г. этот показатель был (-8) чел. (родилось – 2, умерло - 10).</w:t>
      </w:r>
    </w:p>
    <w:p>
      <w:pPr>
        <w:pStyle w:val="Normal"/>
        <w:rPr/>
      </w:pPr>
      <w:r>
        <w:rPr>
          <w:sz w:val="28"/>
          <w:szCs w:val="28"/>
        </w:rPr>
        <w:t>Количество семей с детьми до 18 лет –52,в этих семьях детей – 82.</w:t>
      </w:r>
    </w:p>
    <w:p>
      <w:pPr>
        <w:pStyle w:val="Normal"/>
        <w:rPr/>
      </w:pPr>
      <w:r>
        <w:rPr>
          <w:sz w:val="28"/>
          <w:szCs w:val="28"/>
        </w:rPr>
        <w:t>Многодетных семей – 5, в этих семьях детей – 16. В 4 семьях по 3 ребенка, а в1-ой семье 4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ослого населения –362 чел., детей до 18 лет – 82, население трудоспособного возраста –278, из них работает – 294. В СПК «Свобода» - 70,СПК «Союз»-18 человек, в бюджетной сфере – 23. Остальное население работают в других местах, кто у ИП, кто вахтовым методом, а кто за пределами муниципальногго образования. Численность безработных 7 человек, официально зарегистрированных в центре занятостинаселения.(ЦЗ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онеров 106 челове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 до 30 лет – 84 чел., из них студентов –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ппарате администрации работает 6 чел. Их них 1 выборная должность глава МО, 1 муниципальный служащий -старший специалист и 4 рабочие профессии: ведущий эксперт 1 ставка, уборщица 0,3 ставки, инспектор по бронированию и ведению первичного воинского учета 0,3 ставки, водитель 1 ста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3 г. поступило 435 обращений граждан  (это различные справки: о составе семьи, на дрова, на деловой лес и т.д. выписки из похозяйственной книги и др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 топливом для обогрева домов являются дрова.    Дрова    заготавливаются для своих нужд своими силами и приобретаются готовые</w:t>
      </w:r>
    </w:p>
    <w:p>
      <w:pPr>
        <w:pStyle w:val="21"/>
        <w:widowControl w:val="false"/>
        <w:spacing w:lineRule="auto" w:line="240"/>
        <w:rPr/>
      </w:pPr>
      <w:r>
        <w:rPr>
          <w:sz w:val="28"/>
          <w:szCs w:val="28"/>
        </w:rPr>
        <w:t>Всего хозяйств в поселении на 01.01.2014 г. – 152 двора. Количество дворов меняется каждый год.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2013 году выделено 1700 м3 леса на корню для печного отопления жилого дома (в2012г-636м3)</w:t>
      </w:r>
    </w:p>
    <w:p>
      <w:pPr>
        <w:pStyle w:val="21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личество выделенного леса больше чем в 2012 году по причине изменений в законодательстве. В 2013 году выделялось по 20м3 на каждый двор.</w:t>
      </w:r>
    </w:p>
    <w:p>
      <w:pPr>
        <w:pStyle w:val="21"/>
        <w:widowControl w:val="false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>Углем население не пользу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скота на 01.01.2014г.                               на 01.01.2013г.</w:t>
      </w:r>
    </w:p>
    <w:p>
      <w:pPr>
        <w:pStyle w:val="Normal"/>
        <w:tabs>
          <w:tab w:val="clear" w:pos="708"/>
          <w:tab w:val="left" w:pos="6260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ПХ          КФХ</w:t>
        <w:tab/>
        <w:t>ЛПХ</w:t>
        <w:tab/>
        <w:t>КФХ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крс -    122              38                                                       133</w:t>
        <w:tab/>
        <w:t>40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в – 27              14                                                       71 </w:t>
        <w:tab/>
        <w:t>16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свиньи –58             41                                                        61</w:t>
        <w:tab/>
        <w:t>36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вцы –    49               4                                                         58</w:t>
        <w:tab/>
        <w:t>9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козы –    12                 0                                                      14</w:t>
        <w:tab/>
        <w:t>0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лошади – 3               0                                                         2</w:t>
        <w:tab/>
        <w:t>0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птиц –     497            15                                                     699</w:t>
        <w:tab/>
        <w:t>65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челосемьи - 45          4                                                      44   </w:t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С и  коров с каждым годом уменьшается. На это есть свои причины: снижение цены на мясо, а в свою очередь повышение цен на комбикорма. Также высокие требования ветеринарной службы при убое скота, что влечёт за собой большие затр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действенных вариантов сохранения здоровья являются занятия физической культурой и спортом.  В течение года команда муниципального образования принимает  активное участие в спортивных мероприятиях, проводимых в районе. Зимние игры -1 место среди МО, летние игры -2 место среди МО, ветеранский коллектив принял участие   в летних играх пенсионеров (Ворончихина Е.А. 3 место среди руков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1 января 2014 года на территории МО «Сюрзинское» расположен один фельдшерско-акушерских пункт в д. Удмурт Зязьгор. В 2013 году ФАП  д. Тортым пришлось закрыть , по причине отсутствия работника. В Удмурт-Зязьгорском ФАПе работает  квалифицированный специалист. Решили 4 раза в месяц будет выезжать фельдшер Удмурт-Зязьгорского ФАП на приём на дому в д.Тортым. Это будет по четвергам, два раза Кезская ЦРБ будет выделять транспорт, 2 раза Администрация МО «Сюрзинское»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магазин в д.Удмурт-Зязьгор, в д.Тортым также из-за отсутствия работника магазин пришлось закрыть, жителей обеспечивает автолавка РАЙПО, ЧП «Незабудка».   Так же по средам автолавка Кезского РАЙПО обеспечивает д.Тольё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овета депутатов в 2013 году осуществлялась в рамках действующего законодательства на основе плана работы. Проведено 9 сессий, где рассмотрено и принято 42 решения.  О внесении изменений в Устав муниципального образования «Сюрзинское», необходимость внесения изменений в Устав обусловлена постоянными изменениями в федеральном и республиканском законодательстве. По итогам исполнения бюджета текущего года, вносились изменения и корректировки. Утверждение Прогноза социально-экономического развития муниципального образования «Сюрзинское». Реализуя требования Федерального закона «Об общих принципах организации местного самоуправления в Российской Федерации» на участие населения в осуществлении местного самоуправления назначались публичные слушания по вопросам исполнения бюджета муниципального образования «Сюрзинское» за 2013 год»; изменений в Устав муниципального образования «Сюрзинское»; о проекте бюджета муниципального образования «Сюрзинское» на 2013 год и плановый период 2014-2015 годов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на цели благоустройства населенных пунктов из бюджета Республики было выделено более160 тыс.руб.,  из них 120 тыс.руб. на очистку и ремонт дорог и 40 тыс.руб. на уличное освещение в д.Сюрзи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тыс.руб. на пожарный водоём в д.Торт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8:00Z</dcterms:created>
  <dc:creator>Пользователь</dc:creator>
  <dc:description/>
  <cp:keywords/>
  <dc:language>en-US</dc:language>
  <cp:lastModifiedBy>User</cp:lastModifiedBy>
  <cp:lastPrinted>2014-02-20T09:38:00Z</cp:lastPrinted>
  <dcterms:modified xsi:type="dcterms:W3CDTF">2014-04-16T06:14:00Z</dcterms:modified>
  <cp:revision>13</cp:revision>
  <dc:subject/>
  <dc:title>Прошел еще один год 21 века</dc:title>
</cp:coreProperties>
</file>